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ind w:left="426" w:right="2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PROGRAMMA PER LA FORMAZIONE CONTINUA</w:t>
      </w:r>
    </w:p>
    <w:p>
      <w:pPr>
        <w:pStyle w:val="Normal"/>
        <w:keepNext w:val="true"/>
        <w:ind w:left="426" w:right="2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e 14 LUGLIO 2012</w:t>
      </w:r>
    </w:p>
    <w:p>
      <w:pPr>
        <w:pStyle w:val="Normal"/>
        <w:tabs>
          <w:tab w:val="clear" w:pos="708"/>
          <w:tab w:val="left" w:pos="7860" w:leader="none"/>
        </w:tabs>
        <w:ind w:left="573" w:right="43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left="573" w:right="43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LE MATERIE OGGETTO DI MEDIAZIONE OBBLIGATORIA :</w:t>
      </w:r>
    </w:p>
    <w:p>
      <w:pPr>
        <w:pStyle w:val="Normal"/>
        <w:tabs>
          <w:tab w:val="clear" w:pos="708"/>
          <w:tab w:val="left" w:pos="7860" w:leader="none"/>
        </w:tabs>
        <w:ind w:left="573" w:right="43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UBBI INTERPRETATIVI E SOLUZIONI OPERATIVE”</w:t>
      </w:r>
    </w:p>
    <w:p>
      <w:pPr>
        <w:pStyle w:val="Normal"/>
        <w:tabs>
          <w:tab w:val="clear" w:pos="708"/>
          <w:tab w:val="left" w:pos="7860" w:leader="none"/>
        </w:tabs>
        <w:ind w:left="573" w:right="43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left="570" w:right="435" w:hanging="0"/>
        <w:jc w:val="center"/>
        <w:rPr/>
      </w:pPr>
      <w:r>
        <w:rPr/>
        <w:t>Prima Sessione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19"/>
        <w:gridCol w:w="4006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968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Lugl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 e  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e durata presu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Open Land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 300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SALUTI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INTRODUCE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MODERA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a mediazione in materia di responsabilità medica</w:t>
            </w:r>
          </w:p>
          <w:p>
            <w:pPr>
              <w:pStyle w:val="Normal"/>
              <w:spacing w:lineRule="auto" w:line="480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a mediazione in materia di locazioni, diritti reali, successioni e divisioni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a mediazione in materia di R.C. auto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Arial" w:cs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COFFEE BREAK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a mediazione e le procedure concorsuali</w:t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a mediazione in materia di opposizione a decreto ingiuntivo e di condominio</w:t>
            </w:r>
          </w:p>
          <w:p>
            <w:pPr>
              <w:pStyle w:val="Normal"/>
              <w:spacing w:lineRule="auto" w:line="48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a mediazione in materia di competenza del Giudice di Pace</w:t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>DIBATTITO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iuseppe Alvise Troja – Presidente Ordine Avvocati Siracus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Avv. Nunzio Boccadifuoco – Consigliere Segretario dell’Ordine Avvocati Siracusa</w:t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vv. Roberto Natoli - Associato di Istituzioni di diritto privato presso l’Università di Palermo</w:t>
            </w:r>
          </w:p>
          <w:p>
            <w:pPr>
              <w:pStyle w:val="Normal"/>
              <w:snapToGrid w:val="false"/>
              <w:spacing w:before="240" w:after="200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Prof. Avv. Filippo Romeo – Ricercatore Di diritto privato presso l’Università degli studi di Catani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Dott. Giuseppe Tamburini – Presidente del Tribunale di Modic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Viviana Di Gesu – Magistrato del Tribunale di Siracusa – Sezione distaccata di August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Giuseppe Fichera – Magistrato del Tribunale di Catania – Sezione Fallimentare</w:t>
            </w:r>
          </w:p>
          <w:p>
            <w:pPr>
              <w:pStyle w:val="Normal"/>
              <w:snapToGrid w:val="false"/>
              <w:spacing w:before="240" w:after="24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vv. Federico Russo – Ricercatore Di diritto processuale civile presso l’Università di Palermo</w:t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Vincenzo La Rosa – Giudice di Pace di Siracusa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pacing w:lineRule="auto" w:line="360"/>
        <w:ind w:left="570" w:right="435" w:hanging="0"/>
        <w:jc w:val="center"/>
        <w:rPr/>
      </w:pPr>
      <w:r>
        <w:rPr/>
        <w:t>Seconda Sessione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19"/>
        <w:gridCol w:w="4006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86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Lugli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9,30 e  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0 ore durata presu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Open Land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 300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INTRODUCE E MODERA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a mediazione in materia contrattuale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’omologa del verbale di accordo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 xml:space="preserve">L’autentica e la trascrizione del verbale di accordo </w:t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COFFEE BREAK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I profili deontologici dell’avvocato in mediazione</w:t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e questioni processuali</w:t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>DIBATTITO</w:t>
            </w:r>
          </w:p>
          <w:p>
            <w:pPr>
              <w:pStyle w:val="Normal"/>
              <w:spacing w:lineRule="auto" w:line="48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Avv. Nunzio Boccadifuoco – Consigliere Segretario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vv. Roberto Natoli – Associato di Istituzioni di diritto privato presso l’Università di Palermo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Filippo Pennisi – Presidente della II Sezione del Tribunale Civile Siracus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Dott. Sergio Marciano – Notaio in Siracus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Antonino Ciavola – Consigliere Tesoriere dell’Ordine degli Avvocati di Catania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4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t. Giuseppe Artino Innaria – Magistrato del Tribunale Civile di Siracusa – II Sezione </w:t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567" w:right="565" w:firstLine="567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7:00Z</dcterms:created>
  <dc:creator>Dream Blaster</dc:creator>
  <dc:description/>
  <cp:keywords>Minny</cp:keywords>
  <dc:language>en-US</dc:language>
  <cp:lastModifiedBy> </cp:lastModifiedBy>
  <cp:lastPrinted>2012-07-09T11:16:00Z</cp:lastPrinted>
  <dcterms:modified xsi:type="dcterms:W3CDTF">2012-07-09T09:18:00Z</dcterms:modified>
  <cp:revision>3</cp:revision>
  <dc:subject/>
  <dc:title>Macro Carrier</dc:title>
</cp:coreProperties>
</file>